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от 21.09.2017 № 339-28, от 17.04.2018 № 428-37, от 27.09.2018 № 504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финансовое обеспечение затрат, связанных с организацией в границах района теплоснабжения насел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1. Предоставить на безвозмездной и безвозвратной основе субсидию на финансовое обеспечение затрат, связанных с организацией в границах района теплоснабжения населения в части затрат по приобретению (закупу) котельно-печного топлива (далее - субсидия):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MNU</cp:lastModifiedBy>
  <cp:lastPrinted>2018-11-20T14:44:00Z</cp:lastPrinted>
  <dcterms:modified xsi:type="dcterms:W3CDTF">2018-11-22T03:23:00Z</dcterms:modified>
  <cp:revision>94</cp:revision>
  <dc:subject/>
  <dc:title/>
</cp:coreProperties>
</file>